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5"/>
          <w:szCs w:val="35"/>
          <w:lang w:eastAsia="ru-RU"/>
        </w:rPr>
        <w:t>Для проведения практических занятий в школе функционируют кабинеты, спортивный зал, мастерские, в которых ведущая роль отводится практическим работам, тренировочным занятия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53"/>
        <w:gridCol w:w="519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Наз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Площад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Функциональное использо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абинет химии, би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70,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оводятся пр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боты по химии. Для проведения практических работ имеются лаборантская, приборы, реактив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аудиовизуальные средства, печатные объекты, демонстрацион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В кабинете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лабораторные работы по основ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разделам биологии: ботаника, зоолог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анатомия, общая биология, а также имеются наборы микропрепаратов, лупы, таблицы (ботаника, зоология, анатомия), коллекции («Речной рак», «Майский жук», «Хвойные растения»), микроско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Проводятся практические занятий по экологии, краеведению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абинет информатики и физ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34,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едназначен для 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направленных на форм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совершенств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омпьютерной грамотности и ИКТ-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Кабинет оснащен, автоматизированны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рабочим местом учителя 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Кабинет физики предназначен для проведения практических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лабораторных работ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физике для обучающихся. Укомплектован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учения и воспитания по: механике, электродинамике, молекулярной физик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оптике, квантовой физ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Автоматизированное место учителя (проектор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,принтер, экран. Комплекты демонстрацион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орудования 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лабораторных работ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Спортивный з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150,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актические занятия по предмету «Физическая культура», заня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о внеурочной деятельности. Объект предназначен для формирования и развития  физиче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обучающихся, пр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eastAsia="Arial" w:cs="Arial" w:ascii="Arial" w:hAnsi="Arial"/>
                <w:sz w:val="35"/>
                <w:szCs w:val="35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  <w:lang w:eastAsia="ru-RU"/>
              </w:rPr>
              <w:t>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Спортивный зал оборудован: баскетбольный щит с кольцами, перекладина подвесная, канат, гимнастические стенки, скамейки гимнастические, маты, силовые станции, брус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Имеется персональный компьютер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Столярная и слесарная мастерск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89,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 xml:space="preserve">Практические занятия по предмету "Технология" для мальчиков. Объекты оборудован столярными, слесарными станками, учебным оборудованием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5"/>
                <w:szCs w:val="35"/>
                <w:lang w:eastAsia="ru-RU"/>
              </w:rPr>
            </w:pPr>
            <w:r>
              <w:rPr>
                <w:rFonts w:cs="Arial" w:ascii="Arial" w:hAnsi="Arial"/>
                <w:sz w:val="35"/>
                <w:szCs w:val="35"/>
                <w:lang w:eastAsia="ru-RU"/>
              </w:rPr>
              <w:t>инструментам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5"/>
          <w:szCs w:val="35"/>
          <w:lang w:eastAsia="ru-RU"/>
        </w:rPr>
      </w:pPr>
      <w:r>
        <w:rPr>
          <w:rFonts w:cs="Arial" w:ascii="Arial" w:hAnsi="Arial"/>
          <w:sz w:val="35"/>
          <w:szCs w:val="35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35"/>
          <w:szCs w:val="35"/>
          <w:lang w:eastAsia="ru-RU"/>
        </w:rPr>
      </w:pPr>
      <w:r>
        <w:rPr>
          <w:rFonts w:cs="Arial" w:ascii="Arial" w:hAnsi="Arial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15:00Z</dcterms:created>
  <dc:creator>Comp</dc:creator>
  <dc:description/>
  <cp:keywords/>
  <dc:language>en-US</dc:language>
  <cp:lastModifiedBy>Пользователь</cp:lastModifiedBy>
  <dcterms:modified xsi:type="dcterms:W3CDTF">2022-10-30T06:15:00Z</dcterms:modified>
  <cp:revision>2</cp:revision>
  <dc:subject/>
  <dc:title>Для проведения практических занятий в школе функционируют кабинеты, спортивный зал, мастерские, в которых ведущая роль отводится практическим работам, тренировочным занятиям</dc:title>
</cp:coreProperties>
</file>