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cs="Calibri"/>
        </w:rPr>
        <w:t xml:space="preserve">   </w:t>
      </w:r>
      <w:r>
        <w:rPr>
          <w:b/>
          <w:i/>
          <w:sz w:val="52"/>
          <w:szCs w:val="52"/>
        </w:rPr>
        <w:t>ПЕДАГОГИЧЕСКИЙ СОСТА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118"/>
        <w:gridCol w:w="1134"/>
        <w:gridCol w:w="1843"/>
        <w:gridCol w:w="1701"/>
        <w:gridCol w:w="1559"/>
        <w:gridCol w:w="992"/>
        <w:gridCol w:w="113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-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У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валифика-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/ преподаваем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чес-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, диплом о профессиональной переподготовке по программе «История, обществознание, экономика и право»,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, «Обучение географии в современной школе»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Г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, диплом о профессиональной переподготовке по программе «Педагогика и методика начального общего образования»,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бадский ГПИ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ВО ЛО «ЛГ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, «ФГОС в начальной школе»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О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дагог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У ВПО «ЛГ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, «ФГОС в начальной школе»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кий ГПИ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начар-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ВО ЛО «ЛГ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, «ФГОС в начальной школе»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ВО ЛО «ЛГ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-ной подготовкой в област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ОИРО», «ФГОС ОО: теория и методика обучения математике»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У им А.С.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/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ОИРО», «Методическое сопровождение реализации ФГОС ООО на уроках русского языка и литературы (5-9 кл.)»,  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ГУ им. А.С.Пуш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ОИРО», «Методическое сопровождение реализации ФГОС ООО на уроках русского языка и литературы»,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ГУ им. А.С.Пушкина»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русского язы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/ 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У ВПО «ЛГУ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 в условиях введения ФГОС»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Гер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/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, «Теория и методика обучения информатике в условиях реализации ФГОС ОО»,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«ЛГУ им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», 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-ки/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авьев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О ДПО "Инновационный образовательный центр повышения квалификации и переподготовки "Мой университет" - "Педагог по предмету "Биология" школьного Центра образования "Точка рос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З ГПИ имени А.И. Гер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5:00Z</dcterms:created>
  <dc:creator>Макс</dc:creator>
  <dc:description/>
  <cp:keywords/>
  <dc:language>en-US</dc:language>
  <cp:lastModifiedBy>Пользователь</cp:lastModifiedBy>
  <cp:lastPrinted>2015-04-08T12:13:00Z</cp:lastPrinted>
  <dcterms:modified xsi:type="dcterms:W3CDTF">2023-11-15T07:33:00Z</dcterms:modified>
  <cp:revision>4</cp:revision>
  <dc:subject/>
  <dc:title>ПЕДАГОГИЧЕСКИЙ СОСТАВ</dc:title>
</cp:coreProperties>
</file>